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CA F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CA F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8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8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vacaflora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vacaflora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vacaflora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vacaflora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Madroño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Madroño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