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U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U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7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75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014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014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cuco.legan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cuco.legan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cuco.leganes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cuco.leganes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estro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estro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