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EH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EH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7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7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dehesa.elescori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dehesa.elescori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dehesa.elescori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dehesa.elescori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onso XIII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onso XIII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