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ORR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ORR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0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0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gorrion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gorrion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gorrion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gorrion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uengirol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uengirol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