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I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30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30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lir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lir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lir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lir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co de los Artilleros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co de los Artilleros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