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LIP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LIP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32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32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gallipatos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gallipatos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gallipatos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gallipatos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evo Versalles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evo Versalles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