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61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61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platero.rivas, http://www.plateroriv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platero.rivas, http://www.plateroriv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latero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latero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oviba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oviba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