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JU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JU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19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19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junc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junc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junc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junc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Juventud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Juventud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