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21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21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casita.elalam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casita.elalam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casita.elalam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casita.elalam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Espin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Espin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A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A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