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27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27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tucan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tucan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tucan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tucan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yes Católicos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yes Católicos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