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LAT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LA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085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085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galatea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galatea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galatea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galatea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uente del Sol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uente del Sol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