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80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80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garabatos.alg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garabatos.alg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garabatos.alg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garabatos.alg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milia Pardo Bazán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milia Pardo Bazán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