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7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7237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7237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n.carab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n.carab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n.caraban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n.caraban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Tielmes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Tielmes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ab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ab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