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REAL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REAL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3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3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campore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campore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camporeal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camporeal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aj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aj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