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ICI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ICI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7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77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6421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6421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n.ceniciento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n.ceniciento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n.ceniciento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n.ceniciento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Ronda del Sur 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Ronda del Sur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ici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ici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