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Ü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Ü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00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00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fuenteelsa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fuenteelsa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fuenteelsa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fuenteelsa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rue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ru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el Saz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el Saz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