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ESNO DE TORO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ESNO DE TOR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8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7916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7916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fresn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fresn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fresn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fresn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NO Valdeaver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NO Valdeaver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esno de Toro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esno de Tor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