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IÑ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IÑ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40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40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grin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grin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grin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grin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Ermit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Ermit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iñ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iñ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