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ADEO V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ADEO V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999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999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amadeovive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amadeovive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amadeovive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amadeovive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Yébenes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Yébenes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