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DE HORTAL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DE HORTA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15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15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parquehortalez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parquehortalez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arquehortalez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arquehortalez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 Caspi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 Caspi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