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LZAR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LZAR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76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76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moralzarz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moralzarz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moralzarzal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moralzarzal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Alpedret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Alpedre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zar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zar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