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ORATA DE TAJUÑA Nº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ORATA DE TAJUÑA Nº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479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479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73199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73199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cn.morata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cn.morata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n.morata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n.morata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LAZA de Claudio Vázqu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LAZA de Claudio Vázqu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5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5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rata de Taj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rata de Taj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