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VAC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VAC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60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60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navacer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navacer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navacer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navacer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 MATA DEL ROS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 MATA DEL ROS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c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c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