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C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CA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88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88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asitaguij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asitaguij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ado del Guij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ado del Guij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