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TA Y E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TA Y EL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0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0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intayelisa.navasdelre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intayelisa.navasdelre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intayelisa.navasdelrey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intayelisa.navasdelrey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OLÍMPIC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OLÍMPIC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