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32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32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pato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pato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pato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pato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Madrid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Madrid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ones de 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ones de 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