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CASCAB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CASCAB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45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45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pelay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pelay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pelay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pelay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San Ramón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San Ramón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layos de la 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layos de la 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