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ZUEL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ZUEL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5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5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pozuelodelrey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pozuelodelrey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pozuelodelrey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pozuelodelrey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Carlos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Carlos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