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PAJARA PI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PAJARA PI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8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80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1280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1280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1280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1280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n.sevill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n.sevill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n.sevill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n.sevill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 del Olivar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 del Olivar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6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 la Nu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 la Nu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