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LAMANCA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LAMANCA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7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7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talaman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talaman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talamanc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talamanc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mazar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mazar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manca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manca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