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TUL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TUL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titul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titul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titulci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titulci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de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de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tul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tul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