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8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8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bosqueencantado.to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bosqueencantado.to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bosqueencantado.tor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bosqueencantado.tor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os Morale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os Moral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