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TORRE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TORRE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5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5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aldetor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aldetor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aldetor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aldetor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 Adri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 Adri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torre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torre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