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ALDILE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ALDILE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48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481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873855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873855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cn.valdilecha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cn.valdilecha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n.valdilecha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n.valdilecha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Miguel de Cervantes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Miguel de Cervantes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5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5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dile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dile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