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 DEL P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 DEL P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8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8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6207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6207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villadelprad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villadelprad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villadelprad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villadelprad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l Pala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l Pala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 del P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 del P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