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ALDEMOR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ALDEMOR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8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81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9902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9902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n.valdemorill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n.valdemorill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n.valdemorillo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n.valdemorillo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MNO Eras de San Juan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MNO Eras de San Juan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demor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demor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