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TEL ESCUELA DE LA COMUNIDAD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TEL ESCUELA DE LA COMUNIDAD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21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21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hotelescue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hotelescue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hotelescue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hotelescue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Colmenar Viejo k1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Colmenar Viejo k1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