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ins International School La Mor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ins International School La Mor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4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4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6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6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rains.com/colegios/la-moralej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rains.com/colegios/la-moralej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@colegiobrai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@colegiobrai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alvi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alvi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