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9pt" to="142.95pt,669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9pt" to="262.95pt,669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9pt" to="461.95pt,669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9pt" to="518.95pt,669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9pt" to="572.95pt,669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FEDERICO GARCIA LOR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FEDERICO GARCIA LOR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484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484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630419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630419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630247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630247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.madrid.org/ies.garcialorca.lasroza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.madrid.org/ies.garcialorca.lasroza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es.garcialorca.lasrozas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es.garcialorca.lasrozas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Gimnasio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Gimnasio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2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2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tas-Pinar-Las Monte Roz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tas-Pinar-Las Monte Roz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3429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2286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UNICACIÓN, IMAGEN Y SONIDO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UNICACIÓN, IMAGEN Y SON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Laboratorio de Image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Laboratorio de Imag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3429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6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2286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UNICACIÓN, IMAGEN Y SONIDO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6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UNICACIÓN, IMAGEN Y SON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Realización de Audiovisuales y Espectáculo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Realización de Audiovisuales y Espectácul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