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MAN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MAN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4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4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romancer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romancer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romancer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romancer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namarc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namarc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