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TERO Y 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TERO Y 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8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8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platero.hum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platero.hum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latero.hum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latero.hum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acinto Benavent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acinto Benavent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