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8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8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uadarra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uadarra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uadarram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uadarram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Dos Escorial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Dos Escorial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