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DERICO GARCIA 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DERICO GARCIA 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8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8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8512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8512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n.garcialorca.loech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n.garcialorca.loech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n.garcialorca.loeche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n.garcialorca.loeche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olino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olin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ech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e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