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2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2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avalafue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avalafue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avalafuen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avalafuen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glesi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glesi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