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7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7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arc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arc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alar.com, admisiones@colegioal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alar.com, admisiones@colegioal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orge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orge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uela Oficial de Música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uela Oficial de Música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entro examinador oficial Cambridg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entro examinador oficial Cambrid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1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2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2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2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2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2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2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University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University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ual Americ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ual Ameri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