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IGÜE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IGÜE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8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88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55406004, 9189455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55406004, 9189455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laciguen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laciguen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lguijorro@gmail.com, ciguena@ceilaciguena.com, belenymaris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lguijorro@gmail.com, ciguena@ceilaciguena.com, belenymaris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Ramón y Cajal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Ramón y Cajal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Martin de la V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Martin de la V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