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ABATOS Y OCHO PA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ABATOS Y OCHO P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8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8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870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870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as Acacias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as Acacias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