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6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6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n.amore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n.amore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ño Viejo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ño Viejo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