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-INSTITUTO SUPERIOR DE ESTUDIO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-INSTITUTO SUPERIOR DE ESTUDI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47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47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ep@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ep@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irineos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irineos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2286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