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LU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LU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21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21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pelusi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pelusi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arqués de Portugalet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arqués de Portugalet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